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et Prénom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CP et 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Employeur   </w:t>
      </w:r>
    </w:p>
    <w:p>
      <w:pPr>
        <w:pStyle w:val="Normal"/>
        <w:rPr/>
      </w:pPr>
      <w:r>
        <w:rPr/>
        <w:t xml:space="preserve">                            </w:t>
      </w:r>
      <w:r>
        <w:rPr/>
        <w:t>Adresse</w:t>
      </w:r>
    </w:p>
    <w:p>
      <w:pPr>
        <w:pStyle w:val="Normal"/>
        <w:rPr/>
      </w:pPr>
      <w:r>
        <w:rPr/>
        <w:t xml:space="preserve">                            </w:t>
      </w:r>
      <w:r>
        <w:rPr/>
        <w:t>CP et 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 « lieux », le « dat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demande de travail à temps partiel</w:t>
      </w:r>
    </w:p>
    <w:p>
      <w:pPr>
        <w:pStyle w:val="Normal"/>
        <w:rPr/>
      </w:pPr>
      <w:r>
        <w:rPr/>
        <w:t>Lettre recommandée avec accusé de ré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occupe le poste de « poste occupé » depuis le « date de début du contrat » au sein de votre socié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présente, je sollicite la réduction de mes horaires de travail. En effet, je souhaite dorénavant travailler à temps part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ément à l’article L3123-6 du Code du travail, je souhaiterais diminuer de « nombre d’heures » par semaine pour ne travailler que « nombre d’heures » à compter du « date désirée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remercie de prendre en considération ma demande et reste à votre disposition pour vous rencontrer afin de préciser les modalités éventuelles de mise en œu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tte attente, vous prie d’agréer, Madame, Monsieur, l’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5:00Z</dcterms:created>
  <dc:creator>Administrateur</dc:creator>
  <dc:description/>
  <cp:keywords/>
  <dc:language>en-US</dc:language>
  <cp:lastModifiedBy>Administrateur</cp:lastModifiedBy>
  <dcterms:modified xsi:type="dcterms:W3CDTF">2013-03-04T10:47:00Z</dcterms:modified>
  <cp:revision>1</cp:revision>
  <dc:subject/>
  <dc:title>Nom et Prénom</dc:title>
</cp:coreProperties>
</file>