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èle de quittance de loyer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4"/>
        </w:rPr>
        <w:t>Objet : quittance de Loyer</w:t>
      </w:r>
      <w:r>
        <w:rPr>
          <w:rFonts w:cs="Calibri Light" w:ascii="Calibri Light" w:hAnsi="Calibri Light"/>
          <w:sz w:val="24"/>
        </w:rPr>
        <w:br/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Madame, Monsieur,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Je soussigné(e) [nom et prénom du bailleur], propriétaire du logement situé au [adresse postale du logement], déclare avoir reçu la somme de [montant en lettres] euros, de la part du locataire [nom et prénom du locataire].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Cette somme correspond au loyer et aux charges dus pour la période du [premier jour de la période] au [dernier jour de la période]. 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Loyer : [montant] euros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Charges : [montant] euros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Total : [montant] euros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  <w:t>Fait à [lieu], le [date]</w:t>
      </w:r>
    </w:p>
    <w:p>
      <w:pPr>
        <w:pStyle w:val="Normal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  <w:t>Signature du bailleur</w:t>
      </w:r>
    </w:p>
    <w:p>
      <w:pPr>
        <w:pStyle w:val="Normal"/>
        <w:spacing w:before="0" w:after="160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4:00Z</dcterms:created>
  <dc:creator>Anais GREAU</dc:creator>
  <dc:description/>
  <cp:keywords/>
  <dc:language>en-US</dc:language>
  <cp:lastModifiedBy>Anais GREAU</cp:lastModifiedBy>
  <dcterms:modified xsi:type="dcterms:W3CDTF">2018-03-29T12:51:00Z</dcterms:modified>
  <cp:revision>1</cp:revision>
  <dc:subject/>
  <dc:title/>
</cp:coreProperties>
</file>