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Modèle de résiliation de la mensualisation de l'impôt sur le revenu</w:t>
      </w:r>
    </w:p>
    <w:p>
      <w:pPr>
        <w:pStyle w:val="Sansinterligne"/>
        <w:jc w:val="center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  <w:t>Nom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Prénom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Adresse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Numéro fiscal</w:t>
      </w:r>
    </w:p>
    <w:p>
      <w:pPr>
        <w:pStyle w:val="Sansinterligne"/>
        <w:jc w:val="right"/>
        <w:rPr>
          <w:lang w:eastAsia="fr-FR"/>
        </w:rPr>
      </w:pPr>
      <w:r>
        <w:rPr>
          <w:lang w:eastAsia="fr-FR"/>
        </w:rPr>
        <w:t>SIP de....</w:t>
      </w:r>
    </w:p>
    <w:p>
      <w:pPr>
        <w:pStyle w:val="Sansinterligne"/>
        <w:jc w:val="right"/>
        <w:rPr>
          <w:lang w:eastAsia="fr-FR"/>
        </w:rPr>
      </w:pPr>
      <w:r>
        <w:rPr>
          <w:lang w:eastAsia="fr-FR"/>
        </w:rPr>
        <w:t>Adresse</w:t>
      </w:r>
    </w:p>
    <w:p>
      <w:pPr>
        <w:pStyle w:val="Sansinterligne"/>
        <w:jc w:val="right"/>
        <w:rPr>
          <w:lang w:eastAsia="fr-FR"/>
        </w:rPr>
      </w:pPr>
      <w:r>
        <w:rPr>
          <w:lang w:eastAsia="fr-FR"/>
        </w:rPr>
        <w:t>Code Postal</w:t>
      </w:r>
    </w:p>
    <w:p>
      <w:pPr>
        <w:pStyle w:val="Sansinterligne"/>
        <w:jc w:val="right"/>
        <w:rPr>
          <w:lang w:eastAsia="fr-FR"/>
        </w:rPr>
      </w:pPr>
      <w:r>
        <w:rPr>
          <w:lang w:eastAsia="fr-FR"/>
        </w:rPr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Fait à (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fr-FR"/>
        </w:rPr>
        <w:t>lieu</w:t>
      </w: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) le (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fr-FR"/>
        </w:rPr>
        <w:t>date</w:t>
      </w: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)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fr-FR"/>
        </w:rPr>
        <w:t>Objet</w:t>
      </w: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 : Résiliation d'un contrat de mensualisation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Mesdames, Messieurs,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J'ai opté pour la mensualisation de l'impôt sur le revenu et mon numéro de contrat est le (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fr-FR"/>
        </w:rPr>
        <w:t>numéro</w:t>
      </w: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)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Je viens par la présente résilier ce contrat et cette résiliation doit prendre à compter du mois de (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fr-FR"/>
        </w:rPr>
        <w:t>mois devant être déterminé en fonction de la date de la demande</w:t>
      </w: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). Ainsi je vous prie de bien vouloir interrompre les prélèvements effectués sur mon compte bancaire n°(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fr-FR"/>
        </w:rPr>
        <w:t>numéro</w:t>
      </w: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)situé (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fr-FR"/>
        </w:rPr>
        <w:t>nom de l'établissement bancaire</w:t>
      </w: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)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Veuillez agréer l'expression de mes sentiments distingués</w:t>
      </w:r>
    </w:p>
    <w:p>
      <w:pPr>
        <w:pStyle w:val="Normal"/>
        <w:shd w:fill="FFFFFF" w:val="clear"/>
        <w:spacing w:lineRule="auto" w:line="240" w:before="0" w:after="225"/>
        <w:jc w:val="right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Prénom, nom &amp; Signature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5:00Z</dcterms:created>
  <dc:creator>TEXIER ALEXANDRA</dc:creator>
  <dc:description/>
  <cp:keywords/>
  <dc:language>en-US</dc:language>
  <cp:lastModifiedBy>TEXIER ALEXANDRA</cp:lastModifiedBy>
  <dcterms:modified xsi:type="dcterms:W3CDTF">2018-03-07T10:25:00Z</dcterms:modified>
  <cp:revision>2</cp:revision>
  <dc:subject/>
  <dc:title/>
</cp:coreProperties>
</file>